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11/2014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09.04.2014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 produktów farmaceutycz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19 288,69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  <w:bCs w:val="false"/>
        </w:rPr>
        <w:t>Część nr 1. Preparaty botuliny II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8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 xml:space="preserve">Konsorcjum: </w:t>
            </w:r>
            <w:r>
              <w:rPr>
                <w:rFonts w:cs="Tahoma" w:ascii="Tahoma" w:hAnsi="Tahoma"/>
                <w:u w:val="single"/>
              </w:rPr>
              <w:t>Lider:</w:t>
            </w:r>
            <w:r>
              <w:rPr>
                <w:rFonts w:cs="Tahoma" w:ascii="Tahoma" w:hAnsi="Tahoma"/>
                <w:b/>
                <w:bCs/>
              </w:rPr>
              <w:t xml:space="preserve"> PGF URTICA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rzemieniecka 12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4-613 Wrocław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Członek konsorcjum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Polska Grupa Farmaceutyczna S. A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1-342 Łódź, ul. Zbąszyńsk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18 552,9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20 037,13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8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ARM PS Sp. z o.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Słoneczna 96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05-500 Stara Iwi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17 949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9 384,92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11/2014</w:t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 09.04.2014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 produktów farmaceutycz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287 342,12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/>
      </w:pPr>
      <w:r>
        <w:rPr>
          <w:rFonts w:cs="Tahoma" w:ascii="Tahoma" w:hAnsi="Tahoma"/>
          <w:bCs w:val="false"/>
        </w:rPr>
        <w:t>Część nr 2. Leki przeciwbólowe, antybiotyki</w:t>
      </w:r>
      <w:r>
        <w:rPr/>
        <w:t xml:space="preserve"> i inne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5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7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RA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Odrowąża 11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03-310 Warsza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279 524,84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301 886,83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SCLEPIOS S.A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Hubska 44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0-502 Wroc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282 112,2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304 681,2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8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 xml:space="preserve">Konsorcjum: </w:t>
            </w:r>
            <w:r>
              <w:rPr>
                <w:rFonts w:cs="Tahoma" w:ascii="Tahoma" w:hAnsi="Tahoma"/>
                <w:u w:val="single"/>
              </w:rPr>
              <w:t>Lider:</w:t>
            </w:r>
            <w:r>
              <w:rPr>
                <w:rFonts w:cs="Tahoma" w:ascii="Tahoma" w:hAnsi="Tahoma"/>
                <w:b/>
                <w:bCs/>
              </w:rPr>
              <w:t xml:space="preserve"> PGF URTICA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rzemieniecka 12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4-613 Wrocław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Członek konsorcjum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Polska Grupa Farmaceutyczna S. A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1-342 Łódź, ul. Zbąszyńsk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293 081,87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316 528,42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Tahoma" w:ascii="Tahoma" w:hAnsi="Tahoma"/>
        </w:rPr>
        <w:t>oznaczenie sprawy: ZP/PN/11/2014</w:t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09.04.2014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 produktów farmaceutycz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132 900,94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Część nr 3. Kremy, maści, czopki, substancje do receptury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7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RA Sp. z o. 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Odrowąża 11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03-310 Warsza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147 921,35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60 098,87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8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 xml:space="preserve">Konsorcjum: </w:t>
            </w:r>
            <w:r>
              <w:rPr>
                <w:rFonts w:cs="Tahoma" w:ascii="Tahoma" w:hAnsi="Tahoma"/>
                <w:u w:val="single"/>
              </w:rPr>
              <w:t>Lider:</w:t>
            </w:r>
            <w:r>
              <w:rPr>
                <w:rFonts w:cs="Tahoma" w:ascii="Tahoma" w:hAnsi="Tahoma"/>
                <w:b/>
                <w:bCs/>
              </w:rPr>
              <w:t xml:space="preserve"> PGF URTICA Sp. z o.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rzemieniecka 12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4-613 Wrocław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Członek konsorcjum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Polska Grupa Farmaceutyczna S. A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1-342 Łódź, ul. Zbąszyńsk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131 385,55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42 088,85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Tahoma" w:ascii="Tahoma" w:hAnsi="Tahoma"/>
        </w:rPr>
        <w:t>oznaczenie sprawy: ZP/PN/11/2014</w:t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09.04.2014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 produktów farmaceutycz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24 258,96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Część nr 4. Płyny infuzyjne w opakowaniach z dwoma niezależnymi portami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8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esculap Chifa Sp. z o. o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l. Tysiąclecia 14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4-300 Nowy Tomyś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22 497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24 296,76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8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zedsiębiorstwo Zaopatrzenia Lecznictwa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ezal Lublin Sp. z o.o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l. Spółdzielczości Pracy 38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0-147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27 893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30 124,44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Tahoma" w:ascii="Tahoma" w:hAnsi="Tahoma"/>
        </w:rPr>
        <w:t>oznaczenie sprawy: ZP/PN/11/2014</w:t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09.04.2014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 produktów farmaceutycz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6 011,28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Część nr 5. Płyny infuzyjne w klasycznych butelka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8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zedsiębiorstwo Zaopatrzenia Lecznictwa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ezal Lublin Sp. z o.o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l. Spółdzielczości Pracy 38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0-147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3 35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3 618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Tahoma" w:ascii="Tahoma" w:hAnsi="Tahoma"/>
        </w:rPr>
        <w:t>oznaczenie sprawy: ZP/PN/11/2014</w:t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09.04.2014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 produktów farmaceutycz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70 269,12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ind w:firstLine="363"/>
        <w:rPr/>
      </w:pPr>
      <w:r>
        <w:rPr>
          <w:rFonts w:cs="Times New Roman" w:ascii="Times New Roman" w:hAnsi="Times New Roman"/>
          <w:b/>
          <w:bCs/>
        </w:rPr>
        <w:t>Część nr 6.</w:t>
      </w:r>
      <w:r>
        <w:rPr>
          <w:rFonts w:cs="Tahoma" w:ascii="Tahoma" w:hAnsi="Tahoma"/>
          <w:bCs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Natr. Chloratum 9%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2/7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axter Polska Sp. z o. o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l. Kruczkowskiego 8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0-380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60 602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65 450,16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8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esculap Chifa Sp. z o. o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l. Tysiąclecia 14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4-300 Nowy Tomyś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72 45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78 246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Tahoma" w:ascii="Tahoma" w:hAnsi="Tahoma"/>
        </w:rPr>
        <w:t>oznaczenie sprawy: ZP/PN/11/2014</w:t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09.04.2014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 produktów farmaceutycz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8 300,99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Część nr 7 Płyny do irygacji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8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zedsiębiorstwo Zaopatrzenia Lecznictwa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ezal Lublin Sp. z o.o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l. Spółdzielczości Pracy 38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147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8 026,2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8 668,3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Tahoma" w:ascii="Tahoma" w:hAnsi="Tahoma"/>
        </w:rPr>
        <w:t>oznaczenie sprawy: ZP/PN/11/2014</w:t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09.04.2014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  <w:bCs w:val="false"/>
        </w:rPr>
        <w:t>ostawę produktów farmaceutycznych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u w:val="single"/>
        </w:rPr>
        <w:t xml:space="preserve">28 512,00 </w:t>
      </w:r>
      <w:r>
        <w:rPr>
          <w:rFonts w:cs="Tahoma" w:ascii="Tahoma" w:hAnsi="Tahoma"/>
          <w:u w:val="single"/>
        </w:rPr>
        <w:t>zł brutto</w:t>
      </w:r>
    </w:p>
    <w:p>
      <w:pPr>
        <w:pStyle w:val="Tekstpodstawowy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Część nr8. płyn wieloelektrolitowy</w:t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2/7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axter Polska Sp. z o. o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l. Kruczkowskiego 8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0-380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28 32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30 585,6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8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esculap Chifa Sp. z o. o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l. Tysiąclecia 14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4-300 Nowy Tomyś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tto – 22 68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24 494,4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705" w:hanging="345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8:00Z</dcterms:created>
  <dc:creator>msadecki</dc:creator>
  <dc:description/>
  <cp:keywords/>
  <dc:language>en-US</dc:language>
  <cp:lastModifiedBy>Agnieszka</cp:lastModifiedBy>
  <cp:lastPrinted>2014-04-09T12:58:00Z</cp:lastPrinted>
  <dcterms:modified xsi:type="dcterms:W3CDTF">2014-04-09T10:59:00Z</dcterms:modified>
  <cp:revision>102</cp:revision>
  <dc:subject/>
  <dc:title>oznaczenie sprawy </dc:title>
</cp:coreProperties>
</file>